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RNEO: SENIOR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: GUALEGUAYCH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IA: VARONES +55</w:t>
      </w:r>
    </w:p>
    <w:p>
      <w:pPr>
        <w:pStyle w:val="Normal"/>
        <w:rPr/>
      </w:pPr>
      <w:r>
        <w:rPr>
          <w:rFonts w:cs="Verdana" w:ascii="Verdana" w:hAnsi="Verdana"/>
          <w:b/>
        </w:rPr>
        <w:t>FECHA: 10 y 11 de JUNIO 202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imera etapa – Todos contra todo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Hereñu Gabri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/6  0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W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6  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Pastorini Mar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  6/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W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/6 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Mendez Rau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W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W.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W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Chaia Carl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1  6/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  6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W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B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Rosello Nes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W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W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W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Villamonte Guillerm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W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W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W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Lopez Marcel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W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W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6  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Londra Carl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W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W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2  6/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egunda etap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ifinal</w:t>
            </w:r>
          </w:p>
        </w:tc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</w:t>
            </w:r>
          </w:p>
        </w:tc>
        <w:tc>
          <w:tcPr>
            <w:tcW w:w="3449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mpeón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IA, CARLO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IA CARLOS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PEZ, MARCE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6/0  6/2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IA CARLOS</w:t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ORINI, MARIO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  6/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ORINI MARIO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DRA, CARLO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6/1  6/3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26262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</w:rPr>
              <w:t>ASOCIACIÓN ARGENTINA DE TEN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7:06:00Z</dcterms:created>
  <dc:creator>AAT</dc:creator>
  <dc:description/>
  <cp:keywords/>
  <dc:language>en-US</dc:language>
  <cp:lastModifiedBy>FET</cp:lastModifiedBy>
  <dcterms:modified xsi:type="dcterms:W3CDTF">2023-06-11T23:39:00Z</dcterms:modified>
  <cp:revision>4</cp:revision>
  <dc:subject/>
  <dc:title>COMPETENCIAS POR ZONAS</dc:title>
</cp:coreProperties>
</file>